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msi VK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729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skuse tee 1, Ramsi alevik, Viljandi vald, 71101 Viljandi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ve Võsu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</w:rPr>
                <w:t>teve@ramsivk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 708 74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ino Lapp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ino.lapp@viljandivald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53 330 5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rekonstrueerimine ja arendami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istu küla vee- ja kanalisatsioonitorustike rekonstrueeri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Ü Keskkonnaprojek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. nr 15-2/15-00308/46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65 Paistu-Holst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02:003:00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0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23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1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: vee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680543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ari.kataster.ee/magic-link/0b835410-c042-47a4-b9b4-2aebe71d3dd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vee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680546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ari.kataster.ee/magic-link/33759083-5235-4d07-b8e8-222567173a6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3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680548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https://pari.kataster.ee/magic-link/3464f588-fbc1-46e5-ad26-5b85770cd9b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4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vee- ja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680549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70C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ari.kataster.ee/magic-link/b151b758-6f4a-44fc-baa1-e601ec711ec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5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680550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70C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ari.kataster.ee/magic-link/f73fded2-14ea-4ad5-8450-c5ef80750b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6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vee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680551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70C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ari.kataster.ee/magic-link/64c1b630-a883-4eb3-a085-d41fbebbe04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msi VK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sa 1. IKÕ_Paistu-Holstre tee 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2. IKÕ_Paistu-Holstre tee 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3. IKÕ_Paistu-Holstre tee 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olga@voruvesi.ee" TargetMode="External"/><Relationship Id="rId3" Type="http://schemas.openxmlformats.org/officeDocument/2006/relationships/hyperlink" Target="mailto:Heino.lapp@viljandivald.ee" TargetMode="External"/><Relationship Id="rId4" Type="http://schemas.openxmlformats.org/officeDocument/2006/relationships/hyperlink" Target="https://pari.kataster.ee/magic-link/0b835410-c042-47a4-b9b4-2aebe71d3dd9" TargetMode="External"/><Relationship Id="rId5" Type="http://schemas.openxmlformats.org/officeDocument/2006/relationships/hyperlink" Target="https://pari.kataster.ee/magic-link/33759083-5235-4d07-b8e8-222567173a67" TargetMode="External"/><Relationship Id="rId6" Type="http://schemas.openxmlformats.org/officeDocument/2006/relationships/hyperlink" Target="https://pari.kataster.ee/magic-link/b151b758-6f4a-44fc-baa1-e601ec711ec7" TargetMode="External"/><Relationship Id="rId7" Type="http://schemas.openxmlformats.org/officeDocument/2006/relationships/hyperlink" Target="https://pari.kataster.ee/magic-link/f73fded2-14ea-4ad5-8450-c5ef80750b29" TargetMode="External"/><Relationship Id="rId8" Type="http://schemas.openxmlformats.org/officeDocument/2006/relationships/hyperlink" Target="https://pari.kataster.ee/magic-link/64c1b630-a883-4eb3-a085-d41fbebbe0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Lauri Aim</cp:lastModifiedBy>
  <cp:lastPrinted>2020-04-26T16:24:00Z</cp:lastPrinted>
  <dcterms:modified xsi:type="dcterms:W3CDTF">2025-01-31T10:52:00Z</dcterms:modified>
  <cp:revision>17</cp:revision>
  <dc:subject/>
  <dc:title/>
</cp:coreProperties>
</file>